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4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kwiet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7374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ina Andrespo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Nr LXV/524/23 Rady Gminy Andrespol z dnia 17 marca 2023 roku w sprawie określenia zasad udzielania dotacji celowej na prace konserwatorskie, restauratorskie lub roboty budowlane przy zabytkach wpisanych do rejestru zabytków lub gminnej ewidencji zabytków położonych na obszarze Gminy Andrespol.</w:t>
            </w:r>
          </w:p>
        </w:tc>
      </w:tr>
      <w:tr>
        <w:trPr>
          <w:trHeight w:val="2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asto Żychli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II/313/2023 Rady Miejskiej w Żychlinie z dnia 27 lutego 2023 roku w sprawie zasad i trybu udzielania, sposobów rozliczania oraz kontroli dotacji na prace konserwatorskie, restauratorskie lub roboty budowlane przy zabytku wpisanym do rejestru zabytków lub gminnej ewidencji zabytków w ramach Rządowego Programu Odbudowy Zabytków.</w:t>
            </w:r>
          </w:p>
        </w:tc>
      </w:tr>
      <w:tr>
        <w:trPr>
          <w:trHeight w:val="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ina Bełchatów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 Uchwała Nr LVIII/543/2023 Rady Gminy Bełchatów z dnia 30 marca 2023 r. w sprawie określenia zasad udzielania i rozliczania dotacji celowej na zakup i montaż przydomowych oczyszczalni ścieków ze środków pochodzących z budżetu Gminy Bełchat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 Uchwała Nr LVIII/534/2023 Rady Gminy Bełchatów z dnia 30 marca 2023 r. w sprawie zaciągnięcia pożyczki z Wojewódzkiego Funduszu Ochrony Środowiska i Gospodarki Wodnej w Łodzi oraz upoważnienia Wójta Gminy do dokonania czynności prawnych polegających na jej zaciągnięciu na realizację zadania pn.: „Budowa kanalizacji sanitarnej w miejscowości Kałduny-Dobrzelów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 Uchwała Nr LVIII/546/2023 Rady Gminy Bełchatów z dnia 30 marca 2023 r. w sprawie zmian w budżecie Gminy Bełchatów na 2023 rok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 Uchwała Nr LVIII/545/2023 Rady Gminy Bełchatów z dnia 30 marca 2023 r. w sprawie zmiany Wieloletniej Prognozy Finansowej Gminy Bełchatów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2-20T14:02:00Z</cp:lastPrinted>
  <dcterms:modified xsi:type="dcterms:W3CDTF">2023-04-14T09:33:00Z</dcterms:modified>
  <cp:revision>109</cp:revision>
  <dc:subject/>
  <dc:title/>
</cp:coreProperties>
</file>